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color w:val="FF0000"/>
        </w:rPr>
        <w:t>Противопожарная обстановка в «Солнечном» сельском поселений                                                              за январь  месяц..</w:t>
      </w:r>
    </w:p>
    <w:p>
      <w:pPr>
        <w:pStyle w:val="Heading2"/>
        <w:rPr>
          <w:sz w:val="24"/>
          <w:szCs w:val="24"/>
        </w:rPr>
      </w:pPr>
      <w:r>
        <w:rPr>
          <w:rFonts w:eastAsia="Cambria" w:cs="Cambria"/>
        </w:rPr>
        <w:t xml:space="preserve">          </w:t>
      </w:r>
      <w:r>
        <w:rPr>
          <w:sz w:val="24"/>
          <w:szCs w:val="24"/>
        </w:rPr>
        <w:t>С   01 января по 11 февраля месяца  в сельском поселений «Солнечном» не выявлены нарушений противопожарной  безопасности и пожаров.</w:t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Убедительная просьба дорогие жители посёлка в связи с наступившими заморозками соблюдайте противопожарную безопасность при использование печным и электро отоплением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Экспресс-информация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ОТИВОПОЖАРНАЯ СЛУЖБА ЧЕЛЯБИНСКОЙ ОБЛАСТИ ПРЕДУПРЕЖД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За  январь 2021 года в Челябинской области произошло 543 пожара (+21,5 % по сравнению с АППГ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От дыма и огня погибли 16 человек (на 7 человек или 30% меньше, чем за  аналогичный период 2020 года). Каждый третий не смог спастись из-за своего нетрезвого состояния. Среди погибших детей не был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i/>
        </w:rPr>
        <w:t xml:space="preserve">     </w:t>
      </w:r>
      <w:r>
        <w:rPr>
          <w:i/>
        </w:rPr>
        <w:t>Еще 34 взрослых жителя области и 2 ребенка получили ожоги и травмы различной степени тяжести и оказались в больницах</w:t>
      </w:r>
      <w:r>
        <w:rPr>
          <w:i/>
          <w:vanish/>
        </w:rPr>
        <w:t>и оказались на больничных ольного опьбянения</w:t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  <w:vanish/>
        </w:rPr>
        <w:fldChar w:fldCharType="begin"/>
      </w:r>
      <w:r>
        <w:rPr>
          <w:i/>
          <w:vanish/>
        </w:rPr>
        <w:instrText xml:space="preserve"> PAGE \* ARABIC </w:instrText>
      </w:r>
      <w:r>
        <w:rPr>
          <w:i/>
          <w:vanish/>
        </w:rPr>
        <w:fldChar w:fldCharType="separate"/>
      </w:r>
      <w:r>
        <w:rPr>
          <w:i/>
          <w:vanish/>
        </w:rPr>
        <w:t>0</w:t>
      </w:r>
      <w:r>
        <w:rPr>
          <w:i/>
          <w:vanish/>
        </w:rPr>
        <w:fldChar w:fldCharType="end"/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 xml:space="preserve">За первый месяц 2021 года от огня пострадало 406 зданий и сооружений (на 33% больше, чем за АППГ), 33 транспортных средства (- 5,7%), выгорело 5 квартир (-16%), погибло 32 головы скота (на 68% больше, чем за аналогичный период 2020 года), погибло 218 штук птицы (в 4,7 раз больше, чем за АППГ), огонь уничтожил в частных хозяйствах граждан 20 тонн сена (в 2,2 раза больше, чем за аналогичный период 2020 год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Основными причинами пожаров с гибелью людей стали: неосторожное обращение с огнем (39 % от общего числа пожаров, погибли 7 человек, получили травмы – 15, из них 1 ребенок); нарушение требований пожарной безопасности при эксплуатации электрооборудования (29,6 % от общего числа пожаров, погибли 6 человек, травмы получили – 16, в т.ч. 1 ребенок); нарушение требований пожарной безопасности при эксплуатации печей (23,7 % от общего числа пожаров, погибли 2 жителя области, пострадал 1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Спасены на пожарах 65 человек, эвакуированы 480 жителе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Подразделениями ОГУ «Противопожарная служба Челябинской области» за январь 2021 года потушено 194 пожара, из них 72 самостоятельно, остальные – совместно с МЧС Челябинской области. Спасены и эвакуированы из огня 14 жителей области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 НАСТУПЛЕНИЕМ ПРАЗДНИКОВ – БУДЬТЕ БДИТЕЛЬН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Никогда не курите в постели. Особенно после приема алкоголя. Сигареты тушите в глубокой пепельнице, полностью убедившись, что окурок погашен.  А пепельницу никогда не ставьте на подлокотник дивана или крес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Присматривайте за неблагонадежными родственниками и сосед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Топите печь с перерывами через каждые 2 часа.  Не придвигайте диваны и кровати своих домочадцев вплотную к печам и бытовым электроприборам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 xml:space="preserve">Ни в коем случае не оставляйте наедине с включенным обогревателем или топящейся печью маленьких детей и беспомощных стар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i/>
        </w:rPr>
        <w:t>При  малейших признаках пожара или запахе дыма немедленно вызывайте противопожарную службу по телефону «</w:t>
      </w:r>
      <w:r>
        <w:rPr>
          <w:b/>
          <w:i/>
          <w:color w:val="FF0000"/>
        </w:rPr>
        <w:t>01</w:t>
      </w:r>
      <w:r>
        <w:rPr>
          <w:i/>
        </w:rPr>
        <w:t>» или по мобильному «</w:t>
      </w:r>
      <w:r>
        <w:rPr>
          <w:b/>
          <w:i/>
          <w:color w:val="FF0000"/>
        </w:rPr>
        <w:t>101</w:t>
      </w:r>
      <w:r>
        <w:rPr>
          <w:i/>
        </w:rPr>
        <w:t>» или «</w:t>
      </w:r>
      <w:r>
        <w:rPr>
          <w:b/>
          <w:i/>
          <w:color w:val="FF0000"/>
        </w:rPr>
        <w:t>112</w:t>
      </w:r>
      <w:r>
        <w:rPr>
          <w:i/>
        </w:rPr>
        <w:t xml:space="preserve">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татистике, главным условием, способствующим гибели на пожаре, является – нахождение в состоянии алкогольного опьянения! Нетрезвые граждане теряют контроль над своим разумом, в результате чего не способны соблюдать элементарные правила пожарной безопасности. Во время празднования 23 февраля и 8 марта, соизмеряйте количество выпитого алкоголя с ясностью своего сознания – берегите себя!</w:t>
      </w:r>
    </w:p>
    <w:p>
      <w:pPr>
        <w:pStyle w:val="Heading2"/>
        <w:spacing w:before="240" w:after="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3:00Z</dcterms:created>
  <dc:creator>money</dc:creator>
  <dc:description/>
  <cp:keywords/>
  <dc:language>en-US</dc:language>
  <cp:lastModifiedBy>money</cp:lastModifiedBy>
  <cp:lastPrinted>2020-02-11T10:02:00Z</cp:lastPrinted>
  <dcterms:modified xsi:type="dcterms:W3CDTF">2021-02-11T09:14:00Z</dcterms:modified>
  <cp:revision>3</cp:revision>
  <dc:subject/>
  <dc:title/>
</cp:coreProperties>
</file>